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曲阜师范大学</w:t>
      </w:r>
      <w:r>
        <w:rPr>
          <w:rFonts w:eastAsia="黑体;SimHei" w:cs="黑体;SimHei" w:ascii="黑体;SimHei" w:hAnsi="黑体;SimHei"/>
          <w:bCs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sz w:val="28"/>
          <w:szCs w:val="28"/>
        </w:rPr>
        <w:t>年新聘教师培训活动</w:t>
      </w:r>
      <w:r>
        <w:rPr>
          <w:rFonts w:ascii="黑体;SimHei" w:hAnsi="黑体;SimHei" w:cs="黑体;SimHei" w:eastAsia="黑体;SimHei"/>
          <w:sz w:val="28"/>
          <w:szCs w:val="28"/>
        </w:rPr>
        <w:t>安排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238"/>
        <w:gridCol w:w="7238"/>
        <w:gridCol w:w="1451"/>
        <w:gridCol w:w="1902"/>
      </w:tblGrid>
      <w:tr>
        <w:trPr>
          <w:trHeight w:val="39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事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持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参加人员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星期六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: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9: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新</w:t>
            </w:r>
            <w:r>
              <w:rPr>
                <w:rFonts w:ascii="楷体_GB2312" w:hAnsi="楷体_GB2312" w:eastAsia="楷体_GB2312"/>
                <w:sz w:val="24"/>
              </w:rPr>
              <w:t>聘</w:t>
            </w:r>
            <w:r>
              <w:rPr>
                <w:rFonts w:ascii="楷体_GB2312" w:hAnsi="楷体_GB2312" w:eastAsia="楷体_GB2312"/>
                <w:sz w:val="24"/>
              </w:rPr>
              <w:t>教师见面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：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新聘教师自我介绍，学校领导讲话，新聘教师代表发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东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体新聘教师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4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1: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情培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：教务处、科技处、社科处、人事处等</w:t>
            </w:r>
            <w:r>
              <w:rPr>
                <w:rFonts w:ascii="楷体_GB2312" w:hAnsi="楷体_GB2312" w:eastAsia="楷体_GB2312"/>
                <w:sz w:val="24"/>
              </w:rPr>
              <w:t>单位</w:t>
            </w:r>
            <w:r>
              <w:rPr>
                <w:rFonts w:ascii="楷体_GB2312" w:hAnsi="楷体_GB2312" w:eastAsia="楷体_GB2312"/>
                <w:sz w:val="24"/>
              </w:rPr>
              <w:t>负责同志解读学校教学、科研、人事管理有关政策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海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有关处室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全体新聘教师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1:3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2: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发言</w:t>
            </w:r>
            <w:r>
              <w:rPr>
                <w:rFonts w:ascii="楷体_GB2312" w:hAnsi="楷体_GB2312" w:eastAsia="楷体_GB2312"/>
                <w:sz w:val="24"/>
              </w:rPr>
              <w:t>：新聘教师交流提问，有关部门答复教师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海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有关处室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全体新聘教师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专题报告：如何上好一堂大学生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海清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全体新聘教师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5: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6: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发言</w:t>
            </w:r>
            <w:r>
              <w:rPr>
                <w:rFonts w:ascii="楷体_GB2312" w:hAnsi="楷体_GB2312" w:eastAsia="楷体_GB2312"/>
                <w:sz w:val="24"/>
              </w:rPr>
              <w:t>：新聘教师交流发言</w:t>
            </w:r>
            <w:r>
              <w:rPr>
                <w:rFonts w:ascii="楷体_GB2312" w:hAnsi="楷体_GB2312" w:eastAsia="楷体_GB2312"/>
                <w:sz w:val="24"/>
              </w:rPr>
              <w:t>，主讲人答疑解惑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:1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eastAsia="楷体_GB2312" w:ascii="楷体_GB2312" w:hAnsi="楷体_GB2312"/>
                <w:sz w:val="24"/>
              </w:rPr>
              <w:t>: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题报告：历史上的曲师人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:1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7:4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发言</w:t>
            </w:r>
            <w:r>
              <w:rPr>
                <w:rFonts w:ascii="楷体_GB2312" w:hAnsi="楷体_GB2312" w:eastAsia="楷体_GB2312"/>
                <w:sz w:val="24"/>
              </w:rPr>
              <w:t>：新聘教师交流发言</w:t>
            </w:r>
            <w:r>
              <w:rPr>
                <w:rFonts w:ascii="楷体_GB2312" w:hAnsi="楷体_GB2312" w:eastAsia="楷体_GB2312"/>
                <w:sz w:val="24"/>
              </w:rPr>
              <w:t>，主讲人答疑解惑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星期天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: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9: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题报告：高校教师职业生涯发展规划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海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全体新聘教师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0: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发言：新聘教师交流发言，主讲人答疑解惑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题报告：如何开展科研工作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1: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发言：新聘教师交流发言，主讲人答疑解惑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eastAsia="楷体_GB2312" w:ascii="楷体_GB2312" w:hAnsi="楷体_GB2312"/>
                <w:sz w:val="24"/>
              </w:rPr>
              <w:t>:3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:3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题</w:t>
            </w:r>
            <w:r>
              <w:rPr>
                <w:rFonts w:ascii="楷体_GB2312" w:hAnsi="楷体_GB2312" w:eastAsia="楷体_GB2312"/>
                <w:sz w:val="24"/>
              </w:rPr>
              <w:t>报告：</w:t>
            </w:r>
            <w:r>
              <w:rPr>
                <w:rFonts w:ascii="楷体_GB2312" w:hAnsi="楷体_GB2312" w:eastAsia="楷体_GB2312"/>
                <w:sz w:val="24"/>
              </w:rPr>
              <w:t>师道师德与现代教师职业精神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海清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全体新聘教师</w:t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: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6: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发言：新聘教师交流发言，主讲人答疑解惑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:1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eastAsia="楷体_GB2312" w:ascii="楷体_GB2312" w:hAnsi="楷体_GB2312"/>
                <w:sz w:val="24"/>
              </w:rPr>
              <w:t>: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题报告：图书馆使用及图书检索培训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:10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17:4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发言：新聘教师交流发言，主讲人答疑解惑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暑期培训结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54" w:leader="none"/>
          <w:tab w:val="left" w:pos="3841" w:leader="none"/>
          <w:tab w:val="left" w:pos="10915" w:leader="none"/>
          <w:tab w:val="left" w:pos="12333" w:leader="none"/>
        </w:tabs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796"/>
        <w:gridCol w:w="1446"/>
        <w:gridCol w:w="1793"/>
        <w:gridCol w:w="1526"/>
      </w:tblGrid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事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办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参加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教学科研单位培训，建立和完善青年教师导师制度和青年教师担任助教工作：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学院根据教学、科研、学科建设需要和新聘青年教师的研究方向，为其确定参与的研究团队或学术梯队，并指定本学科或方向的学科带头人或学术骨干担任其指导教师，负责其教学、科研的指导工作；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结合团队或梯队建设、教学和科研需要，指导教师要对新聘青年教师各个环节的工作（包括备课、编写教案、讲义、授课、辅导、答疑、批改作业、带实验、实习等）给予指导，引导新聘教师如何进行科学研究工作，同时，要把新聘青年教师纳入梯队培养计划进行培养和使用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新聘教师入职第一年原则上不安排课堂讲授工作，学院根据未来拟讲授的课程安排其助课内容，并经常检查新聘青年教师的助课情况，听取新聘青年教师的试教情况，及时提出整改意见和建议，帮助新聘青年教师尽快熟悉新课程的教学体系与框架，全面掌握新课程的教学方法与技巧，传接优秀教学传统的同时，使其能够出色地独立完成教学任务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新聘教师第一年助课内容不少于两门（或两学段）的课程，根据指导教师授课安排按时备课、听课、辅导、批改作业、指导实验、实习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全体新聘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学院</w:t>
            </w:r>
          </w:p>
        </w:tc>
      </w:tr>
      <w:tr>
        <w:trPr>
          <w:trHeight w:val="39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年山东省高校教师岗前培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新聘教师根据教育厅和人事处通知，按要求参加网上培训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教育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全体新聘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－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学期开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结检查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新聘教师提交个人培训学习总结至人事处师资办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教学科研单位整理提交新聘任教师助教工作、观摩课程和其它针对新聘教师培训有关材料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楷体_GB2312" w:hAnsi="楷体_GB2312" w:eastAsia="楷体_GB2312"/>
                <w:sz w:val="24"/>
              </w:rPr>
              <w:t>　　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其它活动待定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全体新聘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处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4:00Z</dcterms:created>
  <dc:creator>Administrator</dc:creator>
  <dc:description/>
  <cp:keywords/>
  <dc:language>en-US</dc:language>
  <cp:lastModifiedBy>徐新农</cp:lastModifiedBy>
  <dcterms:modified xsi:type="dcterms:W3CDTF">2015-08-27T08:41:00Z</dcterms:modified>
  <cp:revision>868</cp:revision>
  <dc:subject/>
  <dc:title>共筑南师梦，开启新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