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山东省人民政府办公厅关于公布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度“泰山学者”岗位的通知</w:t>
      </w:r>
    </w:p>
    <w:p>
      <w:pPr>
        <w:pStyle w:val="Normal"/>
        <w:widowControl/>
        <w:spacing w:lineRule="exact" w:line="24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鲁政办发〔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〕</w:t>
      </w:r>
      <w:r>
        <w:rPr>
          <w:rFonts w:cs="宋体;SimSun" w:ascii="宋体;SimSun" w:hAnsi="宋体;SimSun"/>
          <w:color w:val="000000"/>
          <w:kern w:val="0"/>
          <w:sz w:val="24"/>
        </w:rPr>
        <w:t>86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市人民政府，各县（市、区）人民政府，省政府各部门、各直属机构，各大企业，各高等院校：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为深入实施“泰山学者”建设工程，省委、省政府确定，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度设置</w:t>
      </w: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>个泰山学者岗位。现将岗位名单公布如下：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高校领域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个：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山东大学：材料加工工程、粒子物理与原子核物理、电力电子与电力传动、免疫学、发育生物学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中国海洋大学：海洋生物遗传与种质工程、海洋地质学、药物化学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中国石油大学（华东）：地球探测与信息技术、油气田开发工程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青岛大学：生理学、材料学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山东科技大学：岩土工程、控制理论与控制工程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青岛科技大学：应用化学、化工过程机械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青岛理工大学：结构工程、机械设计及理论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山东农业大学：蔬菜学、作物分子遗传学、植物病理学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山东中医药大学：中医医史文献学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山东师范大学：植物学、教育学原理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color w:val="0000FF"/>
          <w:kern w:val="0"/>
          <w:sz w:val="24"/>
        </w:rPr>
        <w:t>　曲阜师范大学：应用数学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kern w:val="0"/>
          <w:sz w:val="24"/>
        </w:rPr>
        <w:t>烟台大学：民商法学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济南大学：材料学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聊城大学：分析化学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山东理工大学：农业机械化工程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山东建筑大学：城市规划与设计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山东轻工业学院：制浆造纸工程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莱阳农学院：动物遗传育种与繁殖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潍坊医学院：人体解剖与组织胚胎学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山东经济学院：企业管理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>　山东财政学院：财政学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企业与院所领域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个：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烟台万华合成革集团：</w:t>
      </w:r>
      <w:r>
        <w:rPr>
          <w:rFonts w:cs="宋体;SimSun" w:ascii="宋体;SimSun" w:hAnsi="宋体;SimSun"/>
          <w:color w:val="000000"/>
          <w:kern w:val="0"/>
          <w:sz w:val="24"/>
        </w:rPr>
        <w:t>MDI</w:t>
      </w:r>
      <w:r>
        <w:rPr>
          <w:rFonts w:ascii="宋体;SimSun" w:hAnsi="宋体;SimSun" w:cs="宋体;SimSun"/>
          <w:color w:val="000000"/>
          <w:kern w:val="0"/>
          <w:sz w:val="24"/>
        </w:rPr>
        <w:t>新型成套技术开发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华泰集团：废纸综合利用技术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省科学院：环境监测及自然灾害预警技术、光纤传感工程技术研究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济南市给排水监测站：饮用水安全保障技术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胜利油田：提高油藏采收率工程研究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新汶矿业集团：煤炭地下气化技术研究与应用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泰山玻璃纤维股份有限公司：玻璃纤维及复合材料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山东东岳集团：含氟新材料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鲁南制药集团：手性小分子药物研究与开发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山东达驰电气股份有限公司：大型节能电力变压器技术研发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滨州渤海活塞股份有限公司：高性能活塞研发与评价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山东登海种业股份有限公司：玉米遗传育种与栽培学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省农业科学院：花生遗传育种与栽培生理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省畜牧兽医总站：重大动物疫病防控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省海洋水产研究所：水生动物营养与饲料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中国水产科学研究院黄海水产研究所：水产种质资源与生物技术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齐鲁医院：妇产科学、医学影像学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省立医院：神经外科学、儿科学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文登整骨医院、山东文登骨伤研究所：骨外科学</w:t>
      </w:r>
    </w:p>
    <w:p>
      <w:pPr>
        <w:pStyle w:val="Normal"/>
        <w:widowControl/>
        <w:spacing w:lineRule="exact" w:line="24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山东省中医院、山东中医药大学附属医院：中医内科学</w:t>
      </w:r>
    </w:p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孔子研究院（曲阜师范大学）：孔子文化研究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山东省人民政府办公厅</w:t>
      </w:r>
    </w:p>
    <w:p>
      <w:pPr>
        <w:pStyle w:val="Normal"/>
        <w:widowControl/>
        <w:spacing w:lineRule="atLeast" w:line="368" w:before="280" w:after="280"/>
        <w:jc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Arial"/>
          <w:kern w:val="0"/>
          <w:szCs w:val="21"/>
        </w:rPr>
        <w:t>○○</w:t>
      </w:r>
      <w:r>
        <w:rPr>
          <w:rFonts w:ascii="宋体;SimSun" w:hAnsi="宋体;SimSun" w:cs="宋体;SimSun"/>
          <w:kern w:val="0"/>
          <w:szCs w:val="21"/>
        </w:rPr>
        <w:t>六年十月十七日</w:t>
      </w:r>
    </w:p>
    <w:p>
      <w:pPr>
        <w:pStyle w:val="Normal"/>
        <w:widowControl/>
        <w:spacing w:lineRule="atLeast" w:line="335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山东省人民政府办公厅</w:t>
      </w:r>
      <w:r>
        <w:rPr>
          <w:rFonts w:cs="宋体;SimSun" w:ascii="宋体;SimSun" w:hAnsi="宋体;SimSun"/>
          <w:kern w:val="0"/>
          <w:sz w:val="20"/>
          <w:szCs w:val="20"/>
        </w:rPr>
        <w:t>2006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7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日印发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34:00Z</dcterms:created>
  <dc:creator>微软用户</dc:creator>
  <dc:description/>
  <cp:keywords/>
  <dc:language>en-US</dc:language>
  <cp:lastModifiedBy>徐新农</cp:lastModifiedBy>
  <dcterms:modified xsi:type="dcterms:W3CDTF">2012-10-25T08:28:00Z</dcterms:modified>
  <cp:revision>10</cp:revision>
  <dc:subject/>
  <dc:title>山东省人民政府办公厅关于公布2006年度“泰山学者”岗位的通知</dc:title>
</cp:coreProperties>
</file>