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人民政府办公厅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山东省高等学校首批“泰山学者”特聘教授岗位的通知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（鲁政办发</w:t>
      </w:r>
      <w:r>
        <w:rPr>
          <w:rFonts w:eastAsia="楷体_GB2312" w:ascii="楷体_GB2312" w:hAnsi="楷体_GB2312"/>
          <w:szCs w:val="21"/>
        </w:rPr>
        <w:t>[2004]91</w:t>
      </w:r>
      <w:r>
        <w:rPr>
          <w:rFonts w:ascii="楷体_GB2312" w:hAnsi="楷体_GB2312" w:eastAsia="楷体_GB2312"/>
          <w:szCs w:val="21"/>
        </w:rPr>
        <w:t>号）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  <w:szCs w:val="21"/>
          <w:u w:val="single"/>
        </w:rPr>
      </w:pPr>
      <w:r>
        <w:rPr>
          <w:rFonts w:eastAsia="黑体;SimHei" w:ascii="黑体;SimHei" w:hAnsi="黑体;SimHei"/>
          <w:sz w:val="24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市人民政府，省政府各部门、各直属机构，各大企业，各高等院校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为了深入实施人才强省战略，加强高等学校高层次人才队伍建设，根据《中共山东省委山东省人民政府关于实施“泰山学者”建设工程的意见》（鲁发</w:t>
      </w:r>
      <w:r>
        <w:rPr>
          <w:rFonts w:eastAsia="仿宋_GB2312" w:ascii="仿宋_GB2312" w:hAnsi="仿宋_GB2312"/>
          <w:sz w:val="24"/>
        </w:rPr>
        <w:t>[2003]20</w:t>
      </w:r>
      <w:r>
        <w:rPr>
          <w:rFonts w:ascii="仿宋_GB2312" w:hAnsi="仿宋_GB2312" w:eastAsia="仿宋_GB2312"/>
          <w:sz w:val="24"/>
        </w:rPr>
        <w:t>号），经评议遴选，研究决定设置山东省高等学校首批（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）“泰山学者”特聘教授岗位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个。现将岗位名单予以公布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山东大学（１３个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运筹学与控制论　物理化学　凝聚态物理　文艺学  中国古代史　 材料学　 机械制造及其自动化    产业经济学　内科学　 控制理论与控制工程　 热能工程  外国哲学　法学理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中国海洋大学（</w:t>
      </w: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水产品加工及贮藏工程  水生生物学  气象学  海洋化学 地图学与地理信息系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石油大学（华东）（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化学工艺  油气井工程  矿产普查与勘探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海军航空工程学院（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个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信与信息系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山东农业大学（</w:t>
      </w: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果树学  作物栽培学与耕作学   植物学   预防兽医学  农业经济管理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山东师范大学（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中国现当代文学   发展与教育心理学   管理科学与工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山东科技大学（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采矿工程   大地测量学与测量工程   计算机软件与理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青岛大学（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眼科学   病原生物学   系统理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山东中医药大学（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中医基础理论   中药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FF"/>
          <w:sz w:val="24"/>
        </w:rPr>
      </w:pPr>
      <w:r>
        <w:rPr>
          <w:rFonts w:ascii="仿宋_GB2312" w:hAnsi="仿宋_GB2312" w:eastAsia="仿宋_GB2312"/>
          <w:b/>
          <w:bCs/>
          <w:color w:val="0000FF"/>
          <w:sz w:val="24"/>
        </w:rPr>
        <w:t>曲阜师范大学（</w:t>
      </w:r>
      <w:r>
        <w:rPr>
          <w:rFonts w:eastAsia="仿宋_GB2312" w:ascii="仿宋_GB2312" w:hAnsi="仿宋_GB2312"/>
          <w:b/>
          <w:bCs/>
          <w:color w:val="0000FF"/>
          <w:sz w:val="24"/>
        </w:rPr>
        <w:t>1</w:t>
      </w:r>
      <w:r>
        <w:rPr>
          <w:rFonts w:ascii="仿宋_GB2312" w:hAnsi="仿宋_GB2312" w:eastAsia="仿宋_GB2312"/>
          <w:b/>
          <w:bCs/>
          <w:color w:val="0000FF"/>
          <w:sz w:val="24"/>
        </w:rPr>
        <w:t>个）</w:t>
      </w:r>
    </w:p>
    <w:p>
      <w:pPr>
        <w:pStyle w:val="Normal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中国古代文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青岛科技大学（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个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化学工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山东省人民政府办公厅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二○○四年十一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1:41:00Z</dcterms:created>
  <dc:creator>kyc</dc:creator>
  <dc:description/>
  <cp:keywords/>
  <dc:language>en-US</dc:language>
  <cp:lastModifiedBy>徐新农</cp:lastModifiedBy>
  <cp:lastPrinted>2004-11-04T15:29:00Z</cp:lastPrinted>
  <dcterms:modified xsi:type="dcterms:W3CDTF">2012-10-25T08:17:00Z</dcterms:modified>
  <cp:revision>26</cp:revision>
  <dc:subject/>
  <dc:title> 关于公布山东省高等学校首批“泰山学者”岗位的通知</dc:title>
</cp:coreProperties>
</file>