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 w:val="40"/>
        </w:rPr>
        <w:t>2011</w:t>
      </w:r>
      <w:r>
        <w:rPr>
          <w:rFonts w:ascii="黑体;SimHei" w:hAnsi="黑体;SimHei" w:eastAsia="黑体;SimHei"/>
          <w:sz w:val="40"/>
        </w:rPr>
        <w:t>年度引进人员业绩统计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1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2340"/>
        <w:gridCol w:w="1080"/>
        <w:gridCol w:w="1080"/>
        <w:gridCol w:w="3600"/>
        <w:gridCol w:w="1260"/>
        <w:gridCol w:w="1440"/>
        <w:gridCol w:w="3420"/>
        <w:gridCol w:w="1080"/>
        <w:gridCol w:w="900"/>
      </w:tblGrid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校后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晋升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校后入选人才工程等情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业绩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业绩</w:t>
            </w:r>
          </w:p>
        </w:tc>
      </w:tr>
      <w:tr>
        <w:trPr>
          <w:trHeight w:val="6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讲授课程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教学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发表核心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SSCI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SCI</w:t>
            </w:r>
            <w:r>
              <w:rPr>
                <w:rFonts w:ascii="黑体;SimHei" w:hAnsi="黑体;SimHei" w:eastAsia="黑体;SimHei"/>
                <w:szCs w:val="21"/>
              </w:rPr>
              <w:t>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请到省部级及以上科研项目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市级及以上科研奖励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发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专著译著教材数</w:t>
            </w:r>
          </w:p>
        </w:tc>
      </w:tr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可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微课教学比赛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教学软件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小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东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学比赛奖  首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</w:t>
            </w: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青年博士支持计划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荣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青年博士支持计划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廷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</w:t>
            </w: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5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与化工学院第三届微课教学比赛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迎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院教学比赛 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子文化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教学成果二等奖  第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合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历史文化学院讲课大赛三等奖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第四届青年教师讲课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第四届青年教师教学比赛一等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第六届青年教师教学比赛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溢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</w:t>
            </w: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7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高校俄语教学，提升学生社会竞争力，校级教学成果奖，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连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青年博士支持计划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元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士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微课比赛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绪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学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0"/>
        </w:rPr>
        <w:t>2012</w:t>
      </w:r>
      <w:r>
        <w:rPr>
          <w:rFonts w:ascii="黑体;SimHei" w:hAnsi="黑体;SimHei" w:eastAsia="黑体;SimHei"/>
          <w:sz w:val="40"/>
        </w:rPr>
        <w:t>年度引进人员业绩统计一览表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21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6"/>
        <w:gridCol w:w="2340"/>
        <w:gridCol w:w="1080"/>
        <w:gridCol w:w="1080"/>
        <w:gridCol w:w="3420"/>
        <w:gridCol w:w="1440"/>
        <w:gridCol w:w="1440"/>
        <w:gridCol w:w="3420"/>
        <w:gridCol w:w="1080"/>
        <w:gridCol w:w="1080"/>
      </w:tblGrid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校后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晋升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校后入选人才工程等情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业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业绩</w:t>
            </w:r>
          </w:p>
        </w:tc>
      </w:tr>
      <w:tr>
        <w:trPr>
          <w:trHeight w:val="6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sz w:val="4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讲授课程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教学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发表核心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SSCI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SCI</w:t>
            </w:r>
            <w:r>
              <w:rPr>
                <w:rFonts w:ascii="黑体;SimHei" w:hAnsi="黑体;SimHei" w:eastAsia="黑体;SimHei"/>
                <w:szCs w:val="21"/>
              </w:rPr>
              <w:t>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到省部级及以上科研项目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市级及以上科研奖励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发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专著译著教材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微课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0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师大微课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3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丽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全国高等学校教师微课教学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比赛三等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27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省高校微课教学比赛一等奖；   全国高校微课教学比赛优秀奖；   曲师大微课教学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晓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立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俊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7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青年教师讲课比赛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比赛学校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青年教师讲课比赛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青年教师教学比赛二等奖，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5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届全国高校微课教学比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；山东省高校教师微课教学比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；曲阜师范大学微课教学比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；曲师大第六届青年教师教学比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道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先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树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淑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正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令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青年教师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7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教学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比赛 曲师大 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洪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贝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教师讲课比赛 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青年教师讲课比赛 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</w:t>
            </w:r>
            <w:r>
              <w:rPr>
                <w:rFonts w:ascii="宋体;SimSun" w:hAnsi="宋体;SimSun" w:cs="宋体;SimSun"/>
                <w:szCs w:val="21"/>
              </w:rPr>
              <w:t>人才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首届高校微课教学比赛   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3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年教师比赛 二等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建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良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曲师大物理工程学院讲课比赛一等奖；曲师大讲课比赛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卫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2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全国高等学校“高等教育杯”物理基础课程青年教师讲课比赛山东省初赛一等奖、山东省物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闻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林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训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0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迪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师院校思想政治教育专业课程体系改革研究”获山东省优秀教学成果一等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“新形势下高师政教专业课程体系建设研究”获曲阜师范大学优秀教学成果一等奖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0"/>
        </w:rPr>
        <w:t>2013</w:t>
      </w:r>
      <w:r>
        <w:rPr>
          <w:rFonts w:ascii="黑体;SimHei" w:hAnsi="黑体;SimHei" w:eastAsia="黑体;SimHei"/>
          <w:sz w:val="40"/>
        </w:rPr>
        <w:t>年度引进人员业绩统计一览表</w:t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2340"/>
        <w:gridCol w:w="1080"/>
        <w:gridCol w:w="1080"/>
        <w:gridCol w:w="3420"/>
        <w:gridCol w:w="1440"/>
        <w:gridCol w:w="1440"/>
        <w:gridCol w:w="3420"/>
        <w:gridCol w:w="1080"/>
        <w:gridCol w:w="1080"/>
      </w:tblGrid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校后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晋升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校后入选人才工程等情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业绩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业绩</w:t>
            </w:r>
          </w:p>
        </w:tc>
      </w:tr>
      <w:tr>
        <w:trPr>
          <w:trHeight w:val="6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0"/>
                <w:szCs w:val="21"/>
              </w:rPr>
            </w:pPr>
            <w:r>
              <w:rPr>
                <w:rFonts w:eastAsia="黑体;SimHei" w:ascii="黑体;SimHei" w:hAnsi="黑体;SimHei"/>
                <w:sz w:val="4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讲授课程门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教学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发表核心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CSSCI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SCI</w:t>
            </w:r>
            <w:r>
              <w:rPr>
                <w:rFonts w:ascii="黑体;SimHei" w:hAnsi="黑体;SimHei" w:eastAsia="黑体;SimHei"/>
                <w:szCs w:val="21"/>
              </w:rPr>
              <w:t>论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到省部级及以上科研项目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市级及以上科研奖励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发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首位专著译著教材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与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渊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迎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第一届青年教师教学比赛，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广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玉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山东省高校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学课件竞赛 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士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作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应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子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与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肇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维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仁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希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教师学术资助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大学第六届青年教师教学比赛 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师范教学课件大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春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科院教学比赛 二等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沛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乐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继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修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青年教师教学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爱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第四届青年教师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青年教师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宗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教学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秀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锦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兆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慎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明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崇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军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太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培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比赛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祥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百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自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博士支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春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644" w:right="1077" w:gutter="0" w:header="51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1:00Z</dcterms:created>
  <dc:creator>qufengdong</dc:creator>
  <dc:description/>
  <cp:keywords/>
  <dc:language>en-US</dc:language>
  <cp:lastModifiedBy>GUOZHIHUI</cp:lastModifiedBy>
  <cp:lastPrinted>2015-05-04T11:33:00Z</cp:lastPrinted>
  <dcterms:modified xsi:type="dcterms:W3CDTF">2015-05-14T09:50:00Z</dcterms:modified>
  <cp:revision>13</cp:revision>
  <dc:subject/>
  <dc:title>主持并完成省级以上科研项目（课题）情况</dc:title>
</cp:coreProperties>
</file>