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曲阜师范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保送研究生协议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  <w:t>订立合同双方：</w:t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  <w:t>甲方：曲阜师范大学</w:t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(</w:t>
      </w:r>
      <w:r>
        <w:rPr>
          <w:sz w:val="24"/>
        </w:rPr>
        <w:t>保送研究生</w:t>
      </w:r>
      <w:r>
        <w:rPr>
          <w:sz w:val="24"/>
        </w:rPr>
        <w:t>)</w:t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拓宽师资队伍来源渠道，甲方拟从本单位应届本科毕业生中选拔优秀生保送为硕士研究生，并进而指导其攻读博士学位，博士毕业并获得博士学位后，到甲方工作。乙方自愿申请保送为硕士研究生，并按甲方要求攻读博士学位，交存人民币壹万伍仟元作为预留岗位保证金。经所在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推荐，甲方研究同意乙方申请。甲、乙双方经过平等协商，达成如下协议：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一、甲方职责</w:t>
      </w:r>
    </w:p>
    <w:p>
      <w:pPr>
        <w:pStyle w:val="Normal"/>
        <w:spacing w:lineRule="exact" w:line="400"/>
        <w:ind w:firstLine="645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保送乙方到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(</w:t>
      </w:r>
      <w:r>
        <w:rPr>
          <w:sz w:val="24"/>
        </w:rPr>
        <w:t>院校</w:t>
      </w:r>
      <w:r>
        <w:rPr>
          <w:sz w:val="24"/>
        </w:rPr>
        <w:t>)</w:t>
      </w:r>
      <w:r>
        <w:rPr>
          <w:sz w:val="24"/>
        </w:rPr>
        <w:t>以统招生身份攻读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专业硕士研究生；乙方硕士研究生毕业后，继续按甲方要求以统招生身份报考</w:t>
      </w:r>
      <w:r>
        <w:rPr>
          <w:sz w:val="24"/>
        </w:rPr>
        <w:t>985</w:t>
      </w:r>
      <w:r>
        <w:rPr>
          <w:sz w:val="24"/>
        </w:rPr>
        <w:t>建设高校或</w:t>
      </w:r>
      <w:r>
        <w:rPr>
          <w:sz w:val="24"/>
        </w:rPr>
        <w:t>211</w:t>
      </w:r>
      <w:r>
        <w:rPr>
          <w:sz w:val="24"/>
        </w:rPr>
        <w:t>高校、国内著名科研单位的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的博士研究生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乙方的申请，决定是否同意延长其学习时间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甲方工作需要及乙方专业，安排乙方毕业后的具体工作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乙方经培养单位体检不合格被退回，则按本条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执行，甲方返还乙方所交保证金。如乙方自动退学或被勒令退学、被取消学籍或被开除、学习结束时未取得毕业证书和学位证书以及违法犯罪等，除按本条</w:t>
      </w:r>
      <w:r>
        <w:rPr>
          <w:sz w:val="24"/>
        </w:rPr>
        <w:t>(1)</w:t>
      </w:r>
      <w:r>
        <w:rPr>
          <w:sz w:val="24"/>
        </w:rPr>
        <w:t>执行外，甲方不再返还乙方所交保证金。如博士毕业时，经甲方体检不合格，按本条（</w:t>
      </w:r>
      <w:r>
        <w:rPr>
          <w:sz w:val="24"/>
        </w:rPr>
        <w:t>1</w:t>
      </w:r>
      <w:r>
        <w:rPr>
          <w:sz w:val="24"/>
        </w:rPr>
        <w:t>）处理，甲方返还乙方所交保证金。</w:t>
      </w:r>
    </w:p>
    <w:p>
      <w:pPr>
        <w:pStyle w:val="Normal"/>
        <w:spacing w:lineRule="exact" w:line="400"/>
        <w:ind w:firstLine="645"/>
        <w:rPr/>
      </w:pPr>
      <w:r>
        <w:rPr>
          <w:sz w:val="24"/>
        </w:rPr>
        <w:t xml:space="preserve">(1) </w:t>
      </w:r>
      <w:r>
        <w:rPr>
          <w:sz w:val="24"/>
        </w:rPr>
        <w:t>解除本合同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(2)</w:t>
      </w:r>
      <w:r>
        <w:rPr>
          <w:sz w:val="24"/>
        </w:rPr>
        <w:t>退回原毕业生分配部门，按国家有关规定办理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乙方博士毕业时甲方的有关规定落实乙方的各种待遇，并根据乙方在攻读博士学位期间的科研成果情况，给予一定的学术生活补贴。</w:t>
      </w:r>
    </w:p>
    <w:p>
      <w:pPr>
        <w:pStyle w:val="Normal"/>
        <w:spacing w:lineRule="exact" w:line="400"/>
        <w:ind w:firstLine="645"/>
        <w:rPr/>
      </w:pPr>
      <w:r>
        <w:rPr>
          <w:sz w:val="24"/>
        </w:rPr>
        <w:t>6</w:t>
      </w:r>
      <w:r>
        <w:rPr>
          <w:sz w:val="24"/>
        </w:rPr>
        <w:t>、乙方毕业回甲方工作后，其所交保证金退还本人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二、乙方职责</w:t>
      </w:r>
    </w:p>
    <w:p>
      <w:pPr>
        <w:pStyle w:val="Normal"/>
        <w:spacing w:lineRule="exact" w:line="400"/>
        <w:ind w:firstLine="645"/>
        <w:rPr/>
      </w:pPr>
      <w:r>
        <w:rPr>
          <w:sz w:val="24"/>
        </w:rPr>
        <w:t>1</w:t>
      </w:r>
      <w:r>
        <w:rPr>
          <w:sz w:val="24"/>
        </w:rPr>
        <w:t>、博士毕业之后按时到甲方报到，获得与甲方约定所学专业、方向相适应的工作，并可根据其时甲方的有关规定享受相关待遇。</w:t>
      </w:r>
    </w:p>
    <w:p>
      <w:pPr>
        <w:pStyle w:val="Normal"/>
        <w:spacing w:lineRule="exact" w:line="400"/>
        <w:ind w:firstLine="645"/>
        <w:rPr/>
      </w:pPr>
      <w:r>
        <w:rPr>
          <w:sz w:val="24"/>
        </w:rPr>
        <w:t>2</w:t>
      </w:r>
      <w:r>
        <w:rPr>
          <w:sz w:val="24"/>
        </w:rPr>
        <w:t>、所学专业应为本合同规定的专业，不得擅自更改学习专业和原定培养方向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刻苦钻研，勤奋学习，努力完成学习任务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不能按期完成学业需延长学习时间，则应在延长前一个月以书面形式向甲方提出申请，并附培养单位主管部门出具的相应证明，经甲方批准后方可延期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承担培养单位收取的所有费用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博士毕业后按时到甲方工作，最低服务年限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年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三、违约责任</w:t>
      </w:r>
    </w:p>
    <w:p>
      <w:pPr>
        <w:pStyle w:val="Normal"/>
        <w:spacing w:lineRule="exact" w:line="400"/>
        <w:ind w:firstLine="645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若甲方未完全履行本协议，乙方毕业后可自行选择工作单位，甲方退还乙方所交保证金。</w:t>
      </w:r>
    </w:p>
    <w:p>
      <w:pPr>
        <w:pStyle w:val="Normal"/>
        <w:spacing w:lineRule="exact" w:line="400"/>
        <w:ind w:firstLine="645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若乙方未完全履行本协议，则应赔偿甲方经济损失。具体如下：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若乙方毕业后不按时到甲方工作，则甲方不再退还其所交保证金。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乙方毕业后按时到甲方工作，未满服务年限调离或辞职等，则乙方返还毕业后甲方支付给乙方包括工资在内的所有费用，另加人民币一万五千元作为违约金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四、双方发生纠纷时，可协商解决；协商不成时，在甲方所在地申请仲裁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五、本合同有效期自乙方进入培养单位学习之日起，至其服务期满之日止。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六、本合同一式二份，甲方、乙方各执一份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甲方：曲阜师范大学（盖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（签字）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定代表人（签字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12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23811" w:h="16838"/>
      <w:pgMar w:left="1474" w:right="1474" w:gutter="0" w:header="0" w:top="1474" w:footer="0" w:bottom="147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16:00Z</dcterms:created>
  <dc:creator>adong</dc:creator>
  <dc:description/>
  <cp:keywords/>
  <dc:language>en-US</dc:language>
  <cp:lastModifiedBy>李兆祥</cp:lastModifiedBy>
  <cp:lastPrinted>2010-09-20T08:58:00Z</cp:lastPrinted>
  <dcterms:modified xsi:type="dcterms:W3CDTF">2010-09-20T01:04:00Z</dcterms:modified>
  <cp:revision>30</cp:revision>
  <dc:subject/>
  <dc:title>曲阜师范大学</dc:title>
</cp:coreProperties>
</file>