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</w:rPr>
        <w:t>中央党群系统等单位评比达标表彰保留项目名录</w:t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tbl>
      <w:tblPr>
        <w:tblW w:w="82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5"/>
        <w:gridCol w:w="5400"/>
        <w:gridCol w:w="1080"/>
      </w:tblGrid>
      <w:tr>
        <w:trPr>
          <w:tblHeader w:val="true"/>
          <w:trHeight w:val="37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主办部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周期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央纪委监察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纪检检查系统先进集体和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风廉政建设好新闻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央办公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机要交通先进集体和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直机关事务工作先进集体和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档案系统先进集体和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央组织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先进基层党组织、优秀党务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优秀共产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老干部工作先进集体、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离退休干部先进个人、先进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组织系统先进集体和先进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央宣传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道德模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文明城市、全国文明村镇、全国文明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精神文明建设“五个一工程”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服务农民服务基层文化建设先进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未成年人思想道德建设工作先进城市、先进单位和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直工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直机关先进基层党组织、优秀共产党员、优秀党务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直机关优秀共青团员、优秀共青团干部、五四红旗团委（团支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直机关文明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直机关“五好文明家庭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直机关模范职工之家、模范职工小家和优秀工会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直机关五一劳动奖状、五一劳动奖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直机关青年文明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直机关青年五四奖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直机关青年岗位能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央国家     机关工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央国家机关“创建文明机关、争做人民满意公务员”活动先进集体和先进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央国家机关先进基层党组织、优秀共产党员和优秀党务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1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央国家机关五一劳动奖状、五一劳动奖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434" w:hRule="atLeast"/>
          <w:cantSplit w:val="true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央国家机关“青年文明号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央国家机关优秀共青团员、优秀共青团干部、五四红旗团委（团支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央国家机关青年五四奖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央政法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社会治安综合治理先进集体和先进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社会治安综合治理优秀新闻作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涉法涉诉信访工作先进集体和先进个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60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全国人大常委会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办公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中华环保世纪行”宣传活动新闻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人大新闻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全国政协办公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政协优秀提案和先进承办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政协好新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协信息工作先进单位和先进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最高人民法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模范法院和全国模范法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优秀法院和全国优秀法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法院先进集体和先进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法院办案标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最高人民检察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检察机关先进集体和先进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先进基层检察官和杰出检察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检察机关文明接待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检察业务优秀集体和业务能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央统战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非公有制经济人士优秀中国特色社会主义事业建设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民主党派、工商联、无党派人士为全面建设小康社会作贡献评选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统战系统先进集体和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央党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全国党校系统科研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马克思主义研究优秀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央党史研究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党史部门先进集体、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党史部门研究优秀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全国总工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五一劳动奖状、奖章、工人先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工会系统先进集体、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“安康杯”竞赛活动评比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厂务公开民主管理工作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维护职工权益杰出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职工职业道德建设评选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模范职工之家、小家和优秀工会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女职工建功立业标兵岗、标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共青团中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青年五四奖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优秀共青团员、全国优秀共青团干部、全国五四红旗团委（团支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青年岗位能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年文明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青年创业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母亲河”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农村青年致富带头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青年志愿者优秀个人奖、组织奖、项目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青少年科技创新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优秀少先队员、全国优秀少先队辅导员、全国优秀少先队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全国妇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三八红旗手标兵、三八红旗手、三八红旗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五好文明家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妇联系统先进集体、劳动模范和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城乡妇女“岗位建功”先进集体、先进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维护妇女儿童权益先进集体、先进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实施妇女儿童发展纲要先进集体、先进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儿童慈善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妇女慈善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国文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中国戏剧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中国电影金鸡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大众电影百花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中国音乐金钟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中国美术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中国曲艺牡丹奖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中国舞蹈荷花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中国民间文艺山花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中国摄影金像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中国书法兰亭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中国杂技金菊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中国电视金鹰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中青年德艺双馨文艺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中国文联文艺评论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作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鲁迅文学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矛盾文学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全国优秀儿童文学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全国少数民族文学创作“骏马奖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科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青年科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讲理想、比贡献”活动先进集体、科技标兵、优秀组织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科普示范县（市、区）、全国科普教育基地创建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青年女科学家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科协系统先进集体、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优秀科技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大珩光学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科普作家协会优秀科普作品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侨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归侨侨眷先进个人、中国侨界杰出人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侨联系统先进集体、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侨联系统先进基层组织、先进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侨界贡献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法学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杰出青年法学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中国法学优秀成果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法学会系统先进集体、先进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记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中国新闻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长江韬奋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全国台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台联系统信息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贸促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贸促工作先进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spacing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中国残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残疾人事业好新闻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snapToGrid w:val="false"/>
              <w:spacing w:before="280" w:after="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残疾人体育先进单位、先进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snapToGrid w:val="false"/>
              <w:spacing w:before="280" w:after="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自强模范暨扶残助残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残疾人工作先进单位和先进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tcBorders>
              <w:top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红十字会 总会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红十字系统先进集体、先进个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红十字模范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spacing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宋庆龄基金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庆龄少年儿童发明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snapToGrid w:val="false"/>
              <w:spacing w:before="280" w:after="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庆龄儿科医学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平化日本学术奖励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华职教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炎培职业教育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计生协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计划生育协会先进单位、先进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全国工商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工商联系统先进集体和先进工作者（含先进单位和先进个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全国工商业联合会科学技术进步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就业与社会保障先进民营企业暨“关爱员工、实现双赢”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光彩事业国土绿化贡献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</w:rPr>
        <w:t>中央国家机关等评比达标表彰保留项目名录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tbl>
      <w:tblPr>
        <w:tblW w:w="8902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2"/>
        <w:gridCol w:w="1640"/>
        <w:gridCol w:w="5520"/>
        <w:gridCol w:w="1080"/>
      </w:tblGrid>
      <w:tr>
        <w:trPr>
          <w:tblHeader w:val="true"/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主办单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周期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央编办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机构编制工作先进集体和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事业单位登记管理工作先进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外交部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外交工作集体和先进外交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发展改革委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价格工作先进集体、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价格监督检查先进集体、先进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范化价格监督检查局（所）创建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产品成本调查工作考核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备系统评优奖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教育部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教育系统先进集体和先进个人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国家级教学成果奖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名师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11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高等学校科学研究优秀成果奖（分科学技术奖、人文社会科学奖两部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学技术奖周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，人文社会科学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奖周期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全国教育科学研究优秀成果评选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宝钢杯全国杰出中小学中青年教师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科技部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科技管理系统先进集体和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科技保密先进单位和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科普工作先进集体和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施国家科技计划先进集体、先进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业和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信息化部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工业和信息化系统先进集体、劳动模范和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工艺美术大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上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国家民委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民委系统先进作者和劳动模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民委突出贡献专家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国家民委社会科学研究成果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公安部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特级优秀人民警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公安系统优秀单位、优秀人民警察评选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我最爱的人民警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忠诚（边防）卫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层建设先进单位、先进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见义勇为英雄和先进分子评选表彰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先进保安服务公司、优秀保安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级教学成果、优秀教师、精品课程暨优秀教材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民政部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民政系统先进集体、劳动模范、先进工作者（“孺子牛”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军用饮食饮水供应站正规化建设评比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上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先进民间组织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明优抚事业单位、先进军休干部、先进军休工作单位和先进军休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殡葬事业单位先进集体和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上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村五保供养工作先进单位和先进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上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老龄工作先进集体和先进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上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敬老爱老助老模范人物评选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上</w:t>
            </w:r>
          </w:p>
        </w:tc>
      </w:tr>
      <w:tr>
        <w:trPr>
          <w:trHeight w:val="5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司法部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司法行政系统先进集体、劳动模范和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普法工作先进集体、先进个人和依法治理创建活动先进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明监狱、文明劳教所、模范司法所及先进集体和先进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模范人民调解委员会、调解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6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法律援助和法律服务工作先进集体、先进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财政部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财政系统先进集体和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财政系统业务工作评比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财政协作研究课题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7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人力资源社会保障部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人民满意的公务员和公务员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杰出专业技术人才（含全国留学回国人员和中国优秀博士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模范军转干部、先进工作者和军转安置工作先进单位（含中央国家机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农村优秀人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人力资源系统先进集体和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社会保障系统先进集体和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人力资源社会保障系统优质服务窗口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华技能大奖和全国技术能手评比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国土资源部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国土资源管理系统先进集体和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土资源节约集约模范县（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节约资源、保护环境，做保护地球小主人”活动先进集体和先进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spacing w:before="280" w:after="0"/>
              <w:rPr>
                <w:kern w:val="2"/>
              </w:rPr>
            </w:pPr>
            <w:r>
              <w:rPr>
                <w:kern w:val="2"/>
              </w:rPr>
              <w:t>环境保护部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环境保护系统先进集体和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仿宋_GB2312" w:hAnsi="仿宋_GB2312" w:eastAsia="仿宋_GB2312" w:cs="宋体;SimSun"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创建国家环境保护模范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上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态建设示范区（含生态工业园区建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住房和城乡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建设部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人居环境奖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住房城乡建设系统先进集体、劳动模范和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创建全国无障碍建设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园林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节水型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思成建筑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工程勘察设计大师、优秀工程勘察设计项目和绿色建筑创新奖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9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交通运输部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交通运输系统先进集体、劳动模范和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运输部水运工程质量奖、优秀勘察设计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铁道部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铁路系统先进集体、劳动模范和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铁路优质工程（勘察设计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路优秀公安基层单位先进集体、先进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路节能环保绿化先进集体、先进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水利部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水利系统先进集体、先进工作者和劳动模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江水利委员会先进集体和先进个人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河水利委员会先进集体和先进个人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淮河水利委员会先进集体和先进个人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9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河水利委员会先进集体和先进个人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珠江水利委员会先进集体和先进个人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1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松辽水利委员会先进集体和先进个人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太湖流域管理局先进集体和先进个人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农业部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农业劳动模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4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农业先进集体和先进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5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华农业英才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6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农牧渔业丰收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7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商务部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商务系统先进集体、劳动模范和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上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8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商务系统工作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上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9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商务发展研究成果奖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文化部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文化系统先进集体、先进工作者和劳动模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1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化部优秀专家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化交流贡献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上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3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文化艺术政府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4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文化部创新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5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民间文化艺术之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6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spacing w:before="280" w:after="0"/>
              <w:rPr>
                <w:kern w:val="2"/>
              </w:rPr>
            </w:pPr>
            <w:r>
              <w:rPr>
                <w:kern w:val="2"/>
              </w:rPr>
              <w:t>卫生部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卫生系统先进集体、先进工作者及“白求恩奖章”获得者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7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仿宋_GB2312" w:hAnsi="仿宋_GB2312" w:eastAsia="仿宋_GB2312" w:cs="宋体;SimSun"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创建国家卫生城市（区、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无偿献血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9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人口计生委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人口和计划生育系统先进集体和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创建全国计划生育优质服务先进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人民银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民银行先进集体、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民银行专业先进集体、专业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审计署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审计机关先进集体和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4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计署和地方优秀审计项目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5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国资委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央企业先进集体、劳动模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6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业信用评价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7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央企业优秀总法律顾问、优秀企业法律顾问和企业法律事务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8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海关总署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海关系统先进集体和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9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直属海关单位关区先进集体、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税务总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税务系统先进集体、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1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省（区、市）税务局先进集体、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秀科研成果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商总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工商行政管理系统先进集体和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质检总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质量监督检验检疫系统先进集体和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5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质检工作先进单位和先进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6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质量工作先进单位和先进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7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标准创新贡献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广电总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广播电视系统先进集体、劳动模范和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9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新闻出版总署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新闻出版系统先进集体、先进工作者和劳动模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出版政府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1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版权保护示范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上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华图书特殊贡献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体育总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体育系统先进集体和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4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群众体育先进单位和先进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体育竞赛最佳赛区和优秀赛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6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优秀体育竞赛管理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7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安全监管总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安全生产监管监察系统先进集体和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8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全生产监管监察先进单位、先进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9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统计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统计系统先进集体、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统计系统先进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snapToGrid w:val="false"/>
              <w:spacing w:before="28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业英雄、全国林业系统先进集体、劳动模范和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仿宋_GB2312" w:hAnsi="仿宋_GB2312" w:eastAsia="仿宋_GB2312" w:cs="宋体;SimSun"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防沙治沙英雄、标兵、先进集体和先进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林业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绿化先进集体、劳动模范和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4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绿化模范单位、全国绿化奖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上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5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森林防火工作先进单位和先进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6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保护森林和野生动植物资源先进集体、先进个人、优秀组织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上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7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生态建设突出贡献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8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知识产权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专利系统先进集体和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9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专利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旅游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旅游系统先进集体、劳动模范和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1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优秀旅游城市目的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侨办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侨办系统先进集体和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宗教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宗教工作系统先进集体和先进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4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创建和谐寺观教堂先进集体和先进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科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科学院先进集体和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6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社科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地方志系统先进集体和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7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社会科学院青年语言学家奖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8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地震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地震系统先进集体和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9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防震减灾工作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气象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气象工作先进集体和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气象工作先进单位和先进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银监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银行业金融机构小企业贷款工作先进单位、先进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自然科学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基金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自然科学基金管理工作先进单位和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粮食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粮食系统先进集体、劳动模范和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5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粮食工作先进单位和先进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6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国防科工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防科学技术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7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防科技工业杰出人才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8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烟草专卖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烟草行业先进集体、先进工作者和劳动模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9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卷烟打假先进集体和先进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海洋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海洋系统先进集体、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1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海洋统计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测绘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测绘系统先进集体和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3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测绘成果管理先进单位和先进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4"/>
              </w:rPr>
              <w:t>食品药品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监管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食品药品监督管理系统先进集体、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先进工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医药管理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基层中医药工作先进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外汇管理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打击非法买卖外汇先进集体和先进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宏观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经济学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经济学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投资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介表彰优质投资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价格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薛暮桥价格研究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信息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信息化成果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价格认证中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价格认证机构和优秀价格认证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价格监测中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优秀监测工作评比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工程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咨询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优秀工程咨询成果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设备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管理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设备管理优秀单位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施工企业管理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优质工程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交通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运输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物流企业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生产促进中心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产力促进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民营科技促进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营科技发展贡献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技术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市场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桥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工业应用数学学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苏步青应用数学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管理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科学学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科学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新闻技术工作者联合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王选）新闻科学技术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民营科技实业家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秀民营科技企业、企业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科技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咨询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咨询项目创新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国第四纪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科学研究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纪青年科学家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超声医学工程学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秀超声医学专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国防科技工业管理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军工企业管理创新成果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爆破器材行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爆破器材行业科学技术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和平利用军工技术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产数控机床优秀合作项目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电子商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专业市场优秀经营者和明星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互联网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互联网行业自律贡献与公益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电子学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信息科学技术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通信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企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通信设计企业、优秀通信设计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14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全国电信用户委员会、工业和信息化部行风建设领导小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用户满意电信服务明星、用户满意电信服务明星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电子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秀企业及优秀企业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电子视像行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数字电视盛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计算机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行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业发展成就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上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半导体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行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半导体创新产品和技术领军人物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广播电视设备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广播电视设备工业协会科技创新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印制电路行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电子电路行业优秀企业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通信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标准化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通信标准化协会科技进步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华慈善总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华慈善（贡献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注册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会计师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方协会工作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资产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评估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产评估行业评选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财政学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秀财政理论研究成果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劳动学会、职工教育和职业培训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劳动学会、职工教育和职业培训协会系统先进单位、先进个人和优秀科研成果评选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华环保    基金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华宝钢环境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环境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文化节组委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绿色中国年度人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11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土木工程学会、詹天佑土木工程科技发展基金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土木工程詹天佑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建筑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装饰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工程装饰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建筑业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工程鲁班奖（国家优质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14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房地产业协会、住房和城乡建设部住宅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</w:rPr>
              <w:t>产业化促进中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厦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建筑学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筑设计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城市规划协会、中国城市科学研究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秀城市规划设计和城市科学研究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勘察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设计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勘察、建筑设计行业和市政公用工程优秀勘察设计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安装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安装之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建筑金属结构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钢结构金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水运建设行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运工程优秀咨询成果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交通建设监理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建设优秀监理企业、监理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港口协会集装箱分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口集装箱码头评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汽车维修行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汽车维修行业诚信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公路勘察设计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路交通优秀勘察、设计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公路建设行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路交通优质工程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詹天佑科学技术发展基金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詹天佑铁道科学技术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铁道学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铁道学会科学技术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茅以升科技教育基金委员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茅以升铁道工程师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铁道企业管理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铁路企业全面质量管理（现代化创新成果）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水利学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禹水利科学技术奖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水利水电勘测设计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优秀水利水电工程勘测设计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水利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工程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利工程优质（大禹）奖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水利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企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秀水利企业、优秀水利企业家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农学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神农中华农业科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华农业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科教基金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神内基金农技推广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畜牧业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畜牧行业先进工作者、先进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饲料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饲料工业协会先进集体和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奶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秀奶业工作者和乳品加工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少数民族美术促进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民族百花奖”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---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中国各民族美术作品展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戏剧文学学会、中国话剧艺术研究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全国戏剧文化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华医学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华医学科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华预防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医学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预防医学会科学技术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营养学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营养学会科学技术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医院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秀医院院长及突出贡献奖评比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医师学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医师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农村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卫生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和先进单位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人口福利基金会、中国计划生育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华人口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人口学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人口科学优秀成果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人口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文化促进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人口文化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内部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审计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部审计先进单位和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报关协会及各地报关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秀报关企业、优秀报关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税务学会、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</w:rPr>
              <w:t>国际税收研究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先进税务学会、先进国际税收研究会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个私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先进个体工商户及个私协会系统先进单位和先进工作者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广告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广告协会和优秀广告协会工作者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消费者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消费维权先进集体、先进个人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工商学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工商学会先进单位和优秀学会工作者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设备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监理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秀设备工程监理单位和监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防伪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行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防伪科学技术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7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国出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工作者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中华优秀出版物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8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韬奋出版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体育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科学学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体育科学技术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生产力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学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优秀生产力理论与实践成果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林业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产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林业产业突出贡献奖、创新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林学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梁希奖、林业青年科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发明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发明创业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气象学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涂长望青年气象科技奖暨优秀气象科普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证券业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券期货业科学技术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粮油学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粮油学会科学技术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烟草学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烟草学会优秀科技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测绘学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测绘科技进步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全国民航工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航“安康杯”竞赛评比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地理信息系统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理信息系统优秀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华中医药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学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华中医药学会科学技术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中西医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结合学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中西医结合学会科学技术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工业经济联合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工业大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0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企业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联合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优秀企业家评选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5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企业文化优秀成果”发布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质量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质量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包装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联合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包装行业优秀奖评选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3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8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商业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联合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单位、先进个人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9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商业质量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0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物流与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采购联合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突出贡献人物和企业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1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物流行业先进集体、劳动模范和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中国煤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煤炭工业先进集体、劳动模范和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3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单位、先进个人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4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煤炭工业安全高效矿井评选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机械工业联合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产业结构优化成果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钢铁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创新奖、市场开拓奖、节能减排奖评选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1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7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石油和化学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业优秀成果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8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单位、先进个人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9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工行业优秀质量管理小组评选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轻工业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联合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轻工行业先进集体、劳动模范和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1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轻工业联合会共建产业集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纺织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纺织工业先进集体、劳动模范和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3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纺织工业协会贡献奖、科技型企业及行业信息化成果奖表彰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-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4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纺织行业年度创新人物、企业家创业奖推广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5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建筑材料联合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创建标准化建材家居市场和星级建材市场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6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建材行业先进集体、劳动模范和先进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有色金属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色金属工业优质工程评选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非处方药物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我药疗教育工作先进会员单位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女企业家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杰出创业女性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企业管理科学基金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袁宝华企业管理金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医药企业管理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管理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美发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美容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殊贡献会员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-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家用电器维修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电器维修服务突出贡献会员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烹饪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餐饮业会员突出贡献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肉类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及先进个人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蔬菜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流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蔬菜流通协会定点达标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商业企业管理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及先进个人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-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人像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摄影学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及先进个人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国连锁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经营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会员评选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饭店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饭店业金鼎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城市商业网点建设管理联合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商业街分类指导及先进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家庭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服务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及先进个人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中小商业企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及先进个人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全国城市农贸中心联合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及先进个人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酒类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流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酒业营销金爵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副食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流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及先进个人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汽车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流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秀会员企业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菱镁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行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菱镁行业协会定点达标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木材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流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木门、木地板、木材市场企业产品质量售后服务优秀会员企业评选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轮胎翻修与循环利用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及先进个人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化工轻工物资流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单位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经济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报刊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经济新闻（大赛）暨经济新闻人物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煤炭加工利用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及先进个人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煤炭经济研究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及先进个人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煤炭机械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及先进个人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机床工具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及先进个人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机械通用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</w:rPr>
              <w:t>零部件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机械通用零部件工业协会技术创新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模具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及先进个人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轴承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轴承行业技术进步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液压气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动密封件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业技术进步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印刷及设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</w:rPr>
              <w:t>备器材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华印制大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重型机械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秀会员单位和先进科技工作者评选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工程机械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机械行业终身成就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铸造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及先进个人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锻压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绿色锻造示范基地达标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热处理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行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及先进个人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机械工业金属切削刀具技术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广、应用现代刀具技术先进会员集体和个人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机械工业质量管理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工业质量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机械工业企业管理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工业企业管理现代化示范工程评选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石油和石油化工设备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表彰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冶金矿山企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及先进个人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监控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化学品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禁化武履约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-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工业防腐蚀技术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单位及先进个人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无机盐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及先进个人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化工机械动力技术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工无泄漏工厂达标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文房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四宝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塑料加工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制笔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业先进会员企业及先进个人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保护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消费者基金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维权保护消费者有功人员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焙烤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食品糖制品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及先进个人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电池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单位和先进个人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文教体育用品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单位和先进个人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乐器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及先进个人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室内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装饰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及先进个人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发酵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及先进个人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玩具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及先进个人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羽绒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日用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玻璃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业先进会员企业及先进个人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陶瓷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及先进个人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工艺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美术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百花杯”评审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五金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制品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及先进个人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服装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服装协会服装大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化纤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及先进个人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上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丝绸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丝绸科技创新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砖瓦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墙体屋面及道路用建筑材料产品质量重点企业达标贯标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建材工业企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材机械工业质量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建筑防水材料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石材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华表杯”优质石材装饰工程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建材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市场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单位及先进个人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有色金属加工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游艺机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游乐园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电力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企业联合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及先进个人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7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黄金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及先进个人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人像摄影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杂志社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像摄影先进个人评选（分人像摄影组、化妆造型组、数码设计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轻工业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信息中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轻工业企业信息化先进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轻工珠宝首饰中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首饰玉器百花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国家建材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展贸中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筑应用创新大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7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冶金工业教育资源开发中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钢铁行业职工教育培训工作先进单位及先进个人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1:44:00Z</dcterms:created>
  <dc:creator>公务员管理司.薛虹</dc:creator>
  <dc:description/>
  <cp:keywords/>
  <dc:language>en-US</dc:language>
  <cp:lastModifiedBy>TF</cp:lastModifiedBy>
  <dcterms:modified xsi:type="dcterms:W3CDTF">2013-10-07T13:04:00Z</dcterms:modified>
  <cp:revision>22</cp:revision>
  <dc:subject/>
  <dc:title/>
</cp:coreProperties>
</file>