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克守  李  钧  刘炳范  吕爱梅  赵东栓  王昌沛  黄尊严  李绍强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鞠玉梅  任庆梅  季明举  李  允  广少奎  侯成军  郑召文  孔淑兰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利广  毛安民  李新乡  孔祥木  陈万平  赵建平  田来进  景志红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兆祥  郭炳冉  曲志才  杨  革  王  慧  谢小平  曹  莉  曾凡鑫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毅飞  盛绍增  孔德永  周  智  王清玉  杨  弢  吴福全  邵汉永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强德  袁兆春  高兰英  孙  伟  禹继国  高仲合  刘冠军  徐  正</w:t>
      </w:r>
    </w:p>
    <w:p>
      <w:pPr>
        <w:pStyle w:val="Normal"/>
        <w:widowControl/>
        <w:ind w:left="30" w:right="3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张  炀  褚  灏  张建平  李兴保  郑春厚  刘成新  张建青  屈  彪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学工  李安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6:00Z</dcterms:created>
  <dc:creator>rscw</dc:creator>
  <dc:description/>
  <cp:keywords/>
  <dc:language>en-US</dc:language>
  <cp:lastModifiedBy>rscw</cp:lastModifiedBy>
  <dcterms:modified xsi:type="dcterms:W3CDTF">2009-04-13T06:57:00Z</dcterms:modified>
  <cp:revision>2</cp:revision>
  <dc:subject/>
  <dc:title/>
</cp:coreProperties>
</file>