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212121"/>
          <w:kern w:val="0"/>
          <w:sz w:val="32"/>
          <w:szCs w:val="32"/>
        </w:rPr>
        <w:t>提请各位申报人特别注意以下几点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按照文件中“推荐时以近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以来）的工作实绩和成果为主要依据，兼顾长期贡献”的要求，《山东省有突出贡献的中青年专家登记表》中“主要业绩、成果情况”以及《推荐山东省有突出贡献的中青年专家基本情况一览表》中“获得科学技术、教学成果、社科优秀成果奖励和取得专利情况”、“发表或出版的主要论文、著作、作品情况”这几项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均须先填写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以来的成果（可按成果重要性或者时间排序），然后再填写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09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年及以前的成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0"/>
        <w:jc w:val="left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在提交装订好的附件材料的同时，请同时提供获奖证书、专利证书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检索报告、论文、专著、教材的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涉及到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SSC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分区的，请自行提供分区证明原件；涉及到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分区的，以附件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中提供的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JCR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分区表为准，查询到该杂志当年所在分区，在《一览表》中相应处标明分区。同时，请填写论文分区证明表（详见附件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），本人打印签字后随《一览表》一起报送；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015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分区暂未公布的，以</w:t>
      </w: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212121"/>
          <w:kern w:val="0"/>
          <w:sz w:val="32"/>
          <w:szCs w:val="32"/>
        </w:rPr>
        <w:t>年分区为准。</w:t>
      </w:r>
    </w:p>
    <w:p>
      <w:pPr>
        <w:pStyle w:val="Normal"/>
        <w:rPr>
          <w:rFonts w:ascii="仿宋_GB2312" w:hAnsi="仿宋_GB2312" w:eastAsia="仿宋_GB2312" w:cs="宋体;SimSun"/>
          <w:color w:val="21212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12121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2121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4:00Z</dcterms:created>
  <dc:creator>User</dc:creator>
  <dc:description/>
  <cp:keywords/>
  <dc:language>en-US</dc:language>
  <cp:lastModifiedBy>GUOZHIHUI</cp:lastModifiedBy>
  <dcterms:modified xsi:type="dcterms:W3CDTF">2015-04-30T07:33:00Z</dcterms:modified>
  <cp:revision>9</cp:revision>
  <dc:subject/>
  <dc:title>请各位申报人注意以下几点：</dc:title>
</cp:coreProperties>
</file>