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曲阜师范大学博士后开题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</w:rPr>
        <w:t>流动站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</w:rPr>
        <w:t>博士后姓名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曲阜师范大学博士后管理办公室制</w:t>
      </w:r>
    </w:p>
    <w:p>
      <w:pPr>
        <w:pStyle w:val="Normal"/>
        <w:jc w:val="center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2"/>
      </w:tblGrid>
      <w:tr>
        <w:trPr>
          <w:trHeight w:val="4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研究的课题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研究的基本内容、预期目标及国内外的研究现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课题研究的科学意义、学术价值、应用前景及本人已有的工作基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课题研究的基本方案（包括研究的重点和难点、研究方法、技术思路、计划进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1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课题研究的特色及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五、博士后研究课题开题报告评审意见</w:t>
            </w:r>
          </w:p>
        </w:tc>
      </w:tr>
      <w:tr>
        <w:trPr>
          <w:trHeight w:val="2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合作导师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字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博士后工作小组评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工作小组成员签字：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站所在院（系）（盖章）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博士后管理办公室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（盖章）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5:00Z</dcterms:created>
  <dc:creator>user</dc:creator>
  <dc:description/>
  <cp:keywords/>
  <dc:language>en-US</dc:language>
  <cp:lastModifiedBy>xj66</cp:lastModifiedBy>
  <dcterms:modified xsi:type="dcterms:W3CDTF">2010-06-12T14:04:00Z</dcterms:modified>
  <cp:revision>19</cp:revision>
  <dc:subject/>
  <dc:title>中 山 大 学博士后开题报告</dc:title>
</cp:coreProperties>
</file>