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5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“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161”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人才工程岗位任届期满考核工作日程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59"/>
        <w:gridCol w:w="4477"/>
      </w:tblGrid>
      <w:tr>
        <w:trPr>
          <w:trHeight w:val="1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阶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工作内容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布置“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”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才工程岗位任届期满考核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下发通知，启动“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”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才工程岗位任届期满考核工作</w:t>
            </w:r>
          </w:p>
        </w:tc>
      </w:tr>
      <w:tr>
        <w:trPr>
          <w:trHeight w:val="3918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对参加考核人员进行初步考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-1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各相关单位传达学校关于“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”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才工程岗位任届期满考核工作精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各单位（学科）成立考核分委员会并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将考核分委员会名单报人事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组织参加考核人员填写考核登记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参加考核人员将考核登记表及相关成果材料交考核分委员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审核被考核人员的考核登记表及相关成果材料，安排被考核人员进行公开述职，形成初步考核意见并进行公示</w:t>
            </w:r>
          </w:p>
        </w:tc>
      </w:tr>
      <w:tr>
        <w:trPr>
          <w:trHeight w:val="82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将任届期满考核相关材料报人事处</w:t>
            </w:r>
          </w:p>
        </w:tc>
      </w:tr>
      <w:tr>
        <w:trPr>
          <w:trHeight w:val="16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评审确定考核结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以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召开考核委员会会议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将考核结果进行公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公布考核结果</w:t>
            </w:r>
          </w:p>
        </w:tc>
      </w:tr>
    </w:tbl>
    <w:p>
      <w:pPr>
        <w:pStyle w:val="Style18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5:00Z</dcterms:created>
  <dc:creator>微软用户</dc:creator>
  <dc:description/>
  <cp:keywords/>
  <dc:language>en-US</dc:language>
  <cp:lastModifiedBy>User</cp:lastModifiedBy>
  <dcterms:modified xsi:type="dcterms:W3CDTF">2015-06-10T07:33:00Z</dcterms:modified>
  <cp:revision>18</cp:revision>
  <dc:subject/>
  <dc:title>关于2007年各类岗位期满考核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