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曲阜</w:t>
      </w:r>
      <w:r>
        <w:rPr>
          <w:rFonts w:ascii="方正大标宋简体" w:hAnsi="方正大标宋简体" w:eastAsia="方正大标宋简体"/>
          <w:sz w:val="36"/>
          <w:szCs w:val="36"/>
        </w:rPr>
        <w:t>师范大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表彰优秀教师和优秀教育工作者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近年来，我校广大教职员工坚持以邓小平理论和“三个代表”重要思想为指导，深入贯彻落实科学发展观，积极开展</w:t>
      </w:r>
      <w:r>
        <w:rPr>
          <w:rFonts w:ascii="仿宋_GB2312" w:hAnsi="仿宋_GB2312" w:eastAsia="仿宋_GB2312"/>
          <w:sz w:val="32"/>
          <w:szCs w:val="32"/>
        </w:rPr>
        <w:t>党的群众路线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实践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全面贯彻党的教育方针，更新教育观念，深化教育教学改革，立足本职，教书育人，扎实工作，积极进取，在教学、管理和服务等各项工作中做出了突出的成绩，涌现出了一批优秀教师和优秀教育工作者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先进，进一步激励广大教职员工献身教育事业，发扬新时期高校教师的高尚师德和无私奉献的精神，推动学校的改革与发展，根据上级和我校有关文件精神，经各单位民主推荐，学校评选工作小组综合评议，学校研究决定，授予曹志平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同志“曲阜师范大学优秀教师”荣誉称号，成积春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名同志“曲阜师范大学优秀教育工作者”荣誉称号。名单如下：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优秀教师（按</w:t>
      </w:r>
      <w:r>
        <w:rPr>
          <w:rFonts w:ascii="黑体;SimHei" w:hAnsi="黑体;SimHei" w:cs="黑体;SimHei" w:eastAsia="黑体;SimHei"/>
          <w:sz w:val="32"/>
          <w:szCs w:val="32"/>
        </w:rPr>
        <w:t>姓氏</w:t>
      </w:r>
      <w:r>
        <w:rPr>
          <w:rFonts w:ascii="黑体;SimHei" w:hAnsi="黑体;SimHei" w:cs="黑体;SimHei" w:eastAsia="黑体;SimHei"/>
          <w:sz w:val="32"/>
          <w:szCs w:val="32"/>
        </w:rPr>
        <w:t xml:space="preserve">笔画排列）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牛立夫　牛　盾　刘一民　刘昌盛　刘佳爱　刘爱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强德　李光顺　李　刚　李绍强　李傅山　李　翔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月伟　连淑君　肖桂彬　何爱霞　宋立林　陈浩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茅　林　郑召文　房　蕊　荆延德　胡凡刚　段文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桑文波　曹志平　梁文花　景志红　鲁　昕　廉丽姝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优秀教育工作者（按姓氏</w:t>
      </w:r>
      <w:r>
        <w:rPr>
          <w:rFonts w:ascii="黑体;SimHei" w:hAnsi="黑体;SimHei" w:cs="黑体;SimHei" w:eastAsia="黑体;SimHei"/>
          <w:sz w:val="32"/>
          <w:szCs w:val="32"/>
        </w:rPr>
        <w:t>笔画</w:t>
      </w:r>
      <w:r>
        <w:rPr>
          <w:rFonts w:ascii="黑体;SimHei" w:hAnsi="黑体;SimHei" w:cs="黑体;SimHei" w:eastAsia="黑体;SimHei"/>
          <w:sz w:val="32"/>
          <w:szCs w:val="32"/>
        </w:rPr>
        <w:t xml:space="preserve">排列）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　恩　王维先　孔宪福　卢瑞霞　成积春　刘雪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　斌　张全景　茌淑君　季　中　孟祥水　姜开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丛栋　崔　波　董家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优秀教师和优秀教育工作者珍惜荣誉，谦虚谨慎，戒骄戒躁，再接再厉，争取做出更大成绩。全校广大教职员工要认真学习他们的先进事迹和奉献精神，忠诚党的教育事业，教书育人，为人师表，爱岗敬业，开拓创新，为推进我校科学发展的新跨越做出新的更大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19:00Z</dcterms:created>
  <dc:creator>徐新农</dc:creator>
  <dc:description/>
  <cp:keywords>曲阜师范大学人事处</cp:keywords>
  <dc:language>en-US</dc:language>
  <cp:lastModifiedBy>徐新农</cp:lastModifiedBy>
  <dcterms:modified xsi:type="dcterms:W3CDTF">2013-09-09T00:40:00Z</dcterms:modified>
  <cp:revision>5</cp:revision>
  <dc:subject/>
  <dc:title/>
</cp:coreProperties>
</file>