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职称评审中学术检索有关问题的说明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;SimSun"/>
          <w:vanish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64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申报高级职称人员按上报材料数量要求提交公开发表的论文、著作进行学术检索。中文、外文论文均做重合率检测；著作只查真伪，不做重合率检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申报人提交参评的每篇论文须符合以下检测要求：论文重合率（即总文字复制比）不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且单篇最大文字复制比不超过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论文检测结果中与申报者本人的会议论文或学位论文重合的部分，不计算重合率（与申报者本人指导研究生的学位论文重复部分计算重合率）。不符合上述要求的，不再受理个人申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申报人按照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专业技术岗位评聘各学科聘任（评审）委员会上报材料要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提交论文、著作进行检测，成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材料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提交后不能更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申报人提交论文、著作均按要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填写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-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曲阜师范大学职称评审学术检索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学术论文还须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要求报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子版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格式），电子版版式、格式必须与公开发表的版式、格式完全一致。对提交电子版与公开发表论文不一致的，不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受理个人申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五、对外文论文和新近发表尚未收录入库的中文论文，应通过论文电子版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格式）进行检索，电子版板式、格式必须和公开发表的期刊版全文板式、格式完全一致，由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统一向检索机构提交检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六、对新近发表尚未收录入库而致检索不到的论文，由检索机构在出具的检索报告中予以特别注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七、检索机构打印论文重合率检测报告和经检索、验证的论文全文，顺序装订并加盖检索机构骑缝章后反馈给学校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事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八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对著作只做真伪甄别说明，加盖检索机构公章后反馈给学校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事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九、检索机构在检索中发现申报论文属一稿多投等学术不端情况，可以不再进行检测，直接向学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事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进行反馈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事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5FA2"/>
      <w:sz w:val="21"/>
      <w:szCs w:val="21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7:00Z</dcterms:created>
  <dc:creator>徐新农</dc:creator>
  <dc:description/>
  <cp:keywords/>
  <dc:language>en-US</dc:language>
  <cp:lastModifiedBy>徐新农</cp:lastModifiedBy>
  <dcterms:modified xsi:type="dcterms:W3CDTF">2015-12-15T00:41:00Z</dcterms:modified>
  <cp:revision>136</cp:revision>
  <dc:subject/>
  <dc:title/>
</cp:coreProperties>
</file>