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曲阜师范大学临时用工情况调查表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单位（盖章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78"/>
        <w:gridCol w:w="2522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岗位（工种）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工作内容和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质量标准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二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三、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所在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现用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78"/>
        <w:gridCol w:w="2522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岗位（工种）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工作内容和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质量标准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二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三、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所在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现用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78"/>
        <w:gridCol w:w="2522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岗位（工种）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工作内容和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质量标准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二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三、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所在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岗位现用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表说明：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、岗位（工种）名称：不超过</w:t>
      </w:r>
      <w:r>
        <w:rPr>
          <w:lang w:eastAsia="zh-CN"/>
        </w:rPr>
        <w:t>10</w:t>
      </w:r>
      <w:r>
        <w:rPr>
          <w:lang w:eastAsia="zh-CN"/>
        </w:rPr>
        <w:t>个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岗位所在科室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如果没法归属到具体科室，可以填写单位内通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1:00Z</dcterms:created>
  <dc:creator>user</dc:creator>
  <dc:description/>
  <cp:keywords/>
  <dc:language>en-US</dc:language>
  <cp:lastModifiedBy>徐新农</cp:lastModifiedBy>
  <dcterms:modified xsi:type="dcterms:W3CDTF">2015-02-28T02:04:00Z</dcterms:modified>
  <cp:revision>11</cp:revision>
  <dc:subject/>
  <dc:title/>
</cp:coreProperties>
</file>