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阜师范大学国内访问学者须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手续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访问学者必须按时报到，因病因事不能按时报到，必须事先书面向曲阜</w:t>
      </w: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ascii="仿宋_GB2312" w:hAnsi="仿宋_GB2312" w:eastAsia="仿宋_GB2312"/>
          <w:sz w:val="32"/>
          <w:szCs w:val="32"/>
        </w:rPr>
        <w:t>大学人事处请假，请假时间不得超过两周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访问学者凭《曲阜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</w:rPr>
        <w:t>国内访问学者录取通知书》和本人身份证到我校人事处报到，领取《曲阜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访问学者进校通知单》、《曲阜师范大学接受国内访问学者培训计划表》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凭进通知单到相关学院报到，到图书馆办理《借书证》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访问学者在导师的指导下，制订培训计划，填写培训计划表一式三份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访学期间注意事项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内访问学者由曲阜师范大学人事处统一管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访问学者在校工作期间应遵守学校的规章制度，遵守访问学者公寓的管理制度。尊重指导教师，参加教研（研究）室的政治学习和教学研究、学术活动。因故不宜继续作访问学者的，经导师提出，学院审核同意，报人事处批准，其中对违反校纪、校规的，要按学校有关规定处理，取消其访问学者资格，并通知其所在学校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访问学者在校期间一般不准请事假，特殊情况确需请假者，三天以内由指导教师批准；三天以上由校人事处批准，假期不得超过两周，若一学期请假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的，取消其访问学者资格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为访问学者办理研究生图书资料借阅证件。各学院在图书资料、实验仪器、设备等方面按研究生的标准为访问学者提供学习和工作条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内访问学者不转户口和组织关系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访问学者一般不得转换导师，特殊情况，需提出申请报人事处审批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如需延长访学期限或因故提前离校，需由选派单位出具公函，并征求所在学院及导师意见，经校人事处批准后予以办理有关手续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离校手续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访问学者访问期满前一周内，到曲阜师范大学人事处领取《国内访问学者工作成绩考核表》和《曲阜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访问学者离校通知单》，认真填写考核表，持“离校通知单”到有关部门办理离校手续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访问学者凭《国内访问学者工作成绩考核表》（一式二份）、已加盖有关部门公章的“离校通知单”，到校人事处办理离校手续，按时离校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访问学者的《国内访问学者工作成绩考核表》和《国内访问学者证书》由曲阜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</w:rPr>
        <w:t>人事处负责寄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选派单位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凡未交纳进修费、未还清所借公物、未办妥离校手续者，将缓发所有访学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徐新农</dc:creator>
  <dc:description/>
  <cp:keywords>曲阜师范大学人事处</cp:keywords>
  <dc:language>en-US</dc:language>
  <cp:lastModifiedBy>徐新农</cp:lastModifiedBy>
  <dcterms:modified xsi:type="dcterms:W3CDTF">2013-09-09T08:49:00Z</dcterms:modified>
  <cp:revision>2</cp:revision>
  <dc:subject/>
  <dc:title/>
</cp:coreProperties>
</file>