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专业技术职务岗位竞聘预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2263"/>
        <w:gridCol w:w="992"/>
        <w:gridCol w:w="1559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学科研并重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为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为主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正常晋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破格晋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级改系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学科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文科或理科）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基本资格条件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外语、计算机应用能力和教师资格证要求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考核结果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，学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任现专业技术职务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　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2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取得的教师教学、教辅业务业绩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岗位职责规定的本科生教学任务，任现职以来的年均课堂教学授课时数（教师）或业务要求规定的教辅工作量、符合要求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教学质量考核结果为“优秀”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业务成果情况：（对照任职资格条件，详细填报取得的成果数量及层次情况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满足教学（教师）、业务（教辅）条件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</w:tr>
      <w:tr>
        <w:trPr>
          <w:trHeight w:val="3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取得的科研业绩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核心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其中核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出版学术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其中有重要影响的学术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为主持人申请到国家级科研项目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、省部级科研项目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、校厅级科研项目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参与其他科研项目情况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位次）</w:t>
            </w:r>
            <w:r>
              <w:rPr>
                <w:sz w:val="24"/>
              </w:rPr>
              <w:t>获得国家级</w:t>
            </w:r>
            <w:r>
              <w:rPr>
                <w:sz w:val="24"/>
              </w:rPr>
              <w:t>科研奖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奖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位次）</w:t>
            </w:r>
            <w:r>
              <w:rPr>
                <w:sz w:val="24"/>
              </w:rPr>
              <w:t>获得省部级</w:t>
            </w:r>
            <w:r>
              <w:rPr>
                <w:sz w:val="24"/>
              </w:rPr>
              <w:t>科研奖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奖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位次）</w:t>
            </w:r>
            <w:r>
              <w:rPr>
                <w:sz w:val="24"/>
              </w:rPr>
              <w:t>获得校厅级</w:t>
            </w:r>
            <w:r>
              <w:rPr>
                <w:sz w:val="24"/>
              </w:rPr>
              <w:t>科研奖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奖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参与其他科研奖励、比赛、展览获奖情况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评价满足科研条件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承诺本表中所填写内容保证属实，本人签字：             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徐新农</dc:creator>
  <dc:description/>
  <cp:keywords/>
  <dc:language>en-US</dc:language>
  <cp:lastModifiedBy>徐新农</cp:lastModifiedBy>
  <cp:lastPrinted>2015-11-23T10:59:00Z</cp:lastPrinted>
  <dcterms:modified xsi:type="dcterms:W3CDTF">2015-11-27T00:56:00Z</dcterms:modified>
  <cp:revision>2</cp:revision>
  <dc:subject/>
  <dc:title/>
</cp:coreProperties>
</file>